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29" w:right="249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Филиппов Михаил Борисович</w:t>
      </w:r>
    </w:p>
    <w:p>
      <w:pPr>
        <w:pStyle w:val="Normal"/>
        <w:shd w:fill="FFFFFF" w:val="clear"/>
        <w:ind w:right="4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 депутат по избирательному округу № 4)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редвыборная  компания в депутаты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троилась на результатах о проделанной работе, за отчётный период и планах на будущий срок исполнения полномочий депу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встреч с жителями округа и работниками предприятий передо мной были поставлены задачи в виде 29 наказов избира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ы жителей нашего избирательного округа в основном состоят из вопросов жилищно-коммунального хозяйства, благоустройства дворовых территорий, обустройства мест отдыха и спорта, освещения улиц, безопасности,  а так –же вопросов в 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 обещал, я приложу максимум усилий на исполнение всех задач, поставленных передо мной  в период предвыборной компании, а так же добросовестно исполню полномочия депутата в городском Совет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годня, подводя итог работы за год, я доложу вам о том, что же удалось нам сделать на благо жител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бирательного округ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о решение о передачи клуба КХП «Восточный», с целью открытия в этом здании городского дворца бракосочет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ён вопрос о сохранении библиотеки в районе База -57 и переводе её в спортивную школу №3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а детская спортивная школа, взамен сокращённой СОШ №2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 тротуар, соединяющий район «Ломоносова» с Базой – 57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ась работа по обустройству площадок сбора бытовых отходо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аиваются автобусные остановк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первые, системно производились работы по устройству ледового покрытия хоккейных площадок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ён вопрос, и началась работа по отлову бездом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дии принятия решения, находятся вопросы, которые я изложил на публичных слушаниях по проекту местного бюджета на 2010 год, и они нашли отражение в рекомендациях к бюджету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у перечень вопросов, вошедших в рекомендации к бюджету 2010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асфальтное покрытие во дворах жилых домов: по улице 50 лет Комсомола:  № №  131,133,135,137,125,121,127.    микрорайон «Южный»: №№ жилых домов 5,6,7, ,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ить детские площадки во дворах жилых домов  по ул. Кирова № 302, 253а, 298/ 2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ройство водоотведения по адресам: ул. Кирова, 253а, 300,302,316 и ул. Ломоносова, 2/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ести ремонт жилого дома № 37 по улице Низменн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ить водоразборные колонки по адрес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ул. Низменная, №№  домов 13-15;   б) ул. Ушакова, №№ домов 21-3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ести освещение улиц района: от кафе «Алмаз» (ул. Кирова), через ул. Ушакова – 8 Марта – ул. Низменная – до остановки автобуса «Промкомбинат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ести работы по устройству пешеходного движения детей районов: 4 – 5 – 6 – го км (ул. Кирова) к СОШ № 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свещению ул. Кирова от кафе «Алмаз» через ул. Ушакова, ул. 8 Марта, ул. Низменная до перекрестка ул. Первомайская – ул. Фрун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оительство хоккейной коробки в микрорайоне «База – 57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яя полномочия депутата городского Совета, я возглавляю постоянную депутатскую комиссию по собственности и экономическому развитию. На своих заседаниях, члены комиссии рассмотрели и приняли решения  по сорока вопросам, выносимых на заседание городского Совета. При этом    изучение и обсуждение всех вопросов,  доводится до логического завершения,  то есть,  принятия решения большинством голосов членов постоянной депутатской комисс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яду с этим следует отметить возглавляемую мной работу депутатской фракции Партии «ЕДИНАЯ РОССИЯ», её высокую ответственность, принципиальность и  дисциплину в обсуждении,  принятии и исполнении решений. Все члены фракции, включая меня, ведут приём жителей города в общественной приёмной В.В. Путина каждую субботу с 10 до 13, по адресу ул. Красноармейская №34 оф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смею заверить, я буду продолжать работу последовательно, в том же направлении и доверие избирателей – оправда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7:00Z</dcterms:created>
  <dc:creator>professor</dc:creator>
  <dc:description/>
  <cp:keywords/>
  <dc:language>en-US</dc:language>
  <cp:lastModifiedBy>Марина</cp:lastModifiedBy>
  <cp:lastPrinted>2010-03-24T20:27:00Z</cp:lastPrinted>
  <dcterms:modified xsi:type="dcterms:W3CDTF">2018-09-13T02:19:00Z</dcterms:modified>
  <cp:revision>9</cp:revision>
  <dc:subject/>
  <dc:title/>
</cp:coreProperties>
</file>